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ason for Declaring Surplus: Equipment is no longer used, Air packs and associated equipment are no longer safety compliant and require inspection and testing. Scott equipment is no longer used by Weber County Haz-Mat task force therefore funds will not be used to pay for safety certification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pecial Request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Homeland Securi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Eli Joh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6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ejohnson@co.weber.ut.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Sheriffs’ Office Storage build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A Air Pack Face Piece (Me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 Air Pack Face Piece (Me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TT Air P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k Mountain 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U1962178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k Mountain B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U1979485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56:00Z</dcterms:created>
  <dc:creator>ajacobs</dc:creator>
  <dc:description/>
  <cp:keywords/>
  <dc:language>en-US</dc:language>
  <cp:lastModifiedBy>Johnson, Eli A.</cp:lastModifiedBy>
  <cp:lastPrinted>2011-01-18T16:18:00Z</cp:lastPrinted>
  <dcterms:modified xsi:type="dcterms:W3CDTF">2021-10-07T17:13:00Z</dcterms:modified>
  <cp:revision>3</cp:revision>
  <dc:subject/>
  <dc:title/>
</cp:coreProperties>
</file>